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l-PL"/>
        </w:rPr>
        <w:t>GK_Babice_ kanał A B D_23052017_NK</w:t>
      </w:r>
    </w:p>
    <w:p>
      <w:pPr>
        <w:pStyle w:val="Normal"/>
        <w:spacing w:lineRule="auto" w:line="240" w:before="280" w:after="280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884"/>
        <w:gridCol w:w="5239"/>
        <w:gridCol w:w="522"/>
        <w:gridCol w:w="884"/>
        <w:gridCol w:w="1067"/>
      </w:tblGrid>
      <w:tr>
        <w:trPr>
          <w:tblHeader w:val="true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odst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Opis i wyliczenia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j.m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oszcz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ANAŁ D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8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sięgaczy kanału D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0608+0.017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2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02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ogrodzeń z siatki na linkach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lość przekroczeń x szerokość przekroczenia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2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na głębokość 5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- za każdy dalszy 1 cm głębokości Krotność = 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o grub. 3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- dalszy 1 cm grub. Krotność = 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  <w:bookmarkStart w:id="0" w:name="_GoBack"/>
            <w:bookmarkEnd w:id="0"/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*(0.11+0.35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74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74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*(0.11+0.35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74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74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.samowył.- dod.za każdy nast.rozp. 1 k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*(0.11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41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41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.08+17.2-1.9)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.38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.3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.08+17.2-1.9)*1.0*0.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20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207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1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rzedsiębiernymi o poj.łyżki 0.40 m3 w gr.kat. I-II z transp.urobku na odl.do 1 km sam.samowyład. 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7.7*2.3*1.0)+(6.08*1.0*1.9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.13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6.13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II-IV 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7.7*2.3*1.0)+(6.08*1.0*1.9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.13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6.13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7.2+6.08)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.56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6.5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27,Z2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.55+6.08)*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.26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.2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próbne pomiarowe lub oczyszczające z otworów o śr. 150-50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.55+6.08)/30*2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.70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.70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.55+6.08)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.26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.2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7.2*2.3*1.0)-(17.2*0.6686)+(6.08*1.0*1.9)-(6.08*0.5686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7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077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7.2*2.3*1.0)-(17.2*0.6686)+(6.08*1.0*1.9)-(6.08*0.5686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7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077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7.2*1.0*0.6686)+(6.08*1.0*0.5986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.1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.139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 - odwóz nadmiaru gruntu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7.2*1.0*0.6686)+(6.08*1.0*0.5986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.1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.139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7.2*1.0*0.6686)+(6.08*1.0*0.5986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.1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.139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16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2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.0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.08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.0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0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27,1054/9, B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55+9.15+4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.2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7.2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425 mm i głębokości 2.0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9 0102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znakowanie trasy kanalizacji ułożonego w ziemi taśmą z tworzywa sztuczneg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.08+17.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.28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.2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9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woda, gaz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0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3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rodzenie z siatki wys. do 1.5 m na słupkach stalowych z rur o rozstawie 2.4 m obsadzonych w cokol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losć przekroczeń x szerokość przekroczenia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*2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okoły betonowe 0.2x0.3 m 0.2x0.8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*2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2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asfalt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9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3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9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6 cm (warstwa wiążąca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9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1005-07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kropienie asfaltem nawierzchni drogowych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9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6 d.1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4 cm (warstwa ścieralna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9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9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ANAŁ B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1</w:t>
            </w:r>
          </w:p>
        </w:tc>
        <w:tc>
          <w:tcPr>
            <w:tcW w:w="8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kanału głównego B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7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B19 do B1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312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3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03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8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1.2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9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*0.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68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68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0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0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oraz przekopy o głęb.do 3.0 m wyk.na odkład koparkami podsiębiernymi o poj.łyżki 0.25 - 0.60 m3 w gr.kat. 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)*3.6*1.0*8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0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1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)*3.6*1.0*2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2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6.0 m; grunt kat. I-IV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)*3.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2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2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3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studni B18 do B1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)*1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4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wody pompą podciśnieniową - ANALOGIA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cinek /długość na dobe*24h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)/30*2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5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)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31.25*3.6*1.0)-(31.25*0.7*1.0))*2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12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12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31.25*3.6*1.0)-(31.25*0.7*1.0))*8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2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2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8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*0.7*1.0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.87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.87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1.25*0.7*1.0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.87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.87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0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*1.0*(0.2+0.201+0.3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.90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.906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1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50 mm - wykopy umocnione - LIT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B18 do B1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1.2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2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3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6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- za każde 0.5m różnicy głębokości od 2.4 m Krotność = 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4 d.2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606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óba wodna szczelności sieci wodociągowych z rur typu HOBAS, PCW, PVC, PE, PEHD o śr. 20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/20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15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156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2</w:t>
            </w:r>
          </w:p>
        </w:tc>
        <w:tc>
          <w:tcPr>
            <w:tcW w:w="8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sięgaczy kanału B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5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045+0.0134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1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01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6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.85+1.1+1.6)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5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7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.85+1.1+1.6)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5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8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5*0.3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59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59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9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5*0.3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59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59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1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rzedsiębiernymi o poj.łyżki 0.40 m3 w gr.kat. I-II z transp.urobku na odl.do 1 km sam.samowyład. 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.5*2.6*1.0)+(13.42*2.1*0.9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53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53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1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II-IV 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.5*2.6*1.0)+(13.42*2.1*0.9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53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53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.5+13.42)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.8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5.8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.5+13.42)*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.8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5.8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4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próbne pomiarowe lub oczyszczające z otworów o śr. 150-50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.5+13.42)/30*2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.33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4.336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5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.5+13.42)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.8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5.8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6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.5*2.6*1.0)-(4.5*0.6686)+(13.42*2.1*0.9)-(13.42*0.5686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.21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.21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7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.5*2.6*1.0)-(4.5*0.6686)+(13.42*2.1*0.9)-(13.42*0.5686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.21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.21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.5*0.6686)+(13.42*0.5986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.04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.04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9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 - odwóz nadmiaru gruntu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.5*0.6686)+(13.42*0.5986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.04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.04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0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.5*0.6686)+(13.42*0.5986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.04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.04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1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16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52/7,1152/8,OSK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69+5.53+4.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.4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.4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2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0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52/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3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425 mm i głębokości 2.0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4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9 0102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znakowanie trasy gazociągu ułożonego w ziemi taśmą z tworzywa sztuczneg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+13.4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.9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7.9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5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woda, gaz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6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.85+1.1+1.6)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5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7 d.2.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.85+1.1+1.6)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5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5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ANAŁ A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1</w:t>
            </w:r>
          </w:p>
        </w:tc>
        <w:tc>
          <w:tcPr>
            <w:tcW w:w="8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sięgaczy kanału A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8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79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07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079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ogrodzeń z siatki na linkach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liczba przekroczeń x szerokość przekroczenia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*2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na głębokość 5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wustronne cięci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1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- za każdy dalszy 1 cm głębokości Krotność = 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2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o grub. 3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3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- dalszy 1 cm grub. Krotność = 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4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5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6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(0.11+0.35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9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9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7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(0.11+0.35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9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9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.samowył.- dod.za każdy nast.rozp. 1 k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(0.11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2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2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9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-2)*1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7.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7.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0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-2)*1.0*0.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.56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.56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1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1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rzedsiębiernymi o poj.łyżki 0.40 m3 w gr.kat. I-II z transp.urobku na odl.do 1 km sam.samowyład. 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*2.4*0.9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5.42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5.42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II-IV 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*2.4*0.9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5.42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5.42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3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*2.0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8.2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8.2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4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cinek od A23,1 do Z2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*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próbne pomiarowe lub oczyszczające z otworów o śr. 150-50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cinek /długość na dobe*24h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/30*2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6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*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.5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7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79.1*2.4*0.9)-(79.1*0.5686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.9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.9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8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79.1*2.4*0.9)-(79.1*0.5686))*50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.9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.9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9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*0.5986*0.9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.61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2.61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 - odwóz nadmiaru gruntu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*0.5986*0.9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.61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2.61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1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9.1*0.5986*0.9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2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160 m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26,Kółko rolnicze, 1139/1,C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.25+41.95+4+1.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.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9.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3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4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425 mm i głębokości 2.0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5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9 0102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znakowanie trasy gazociągu ułożonego w ziemi taśmą z tworzywa sztucznego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.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.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9.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6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woda, gaz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7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8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3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rodzenie z siatki wys. do 1.5 m na słupkach stalowych z rur o rozstawie 2.4 m obsadzonych w cokole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*2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9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1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okoły betonowe 0.2x0.3 m 0.2x0.8 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*2.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0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1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2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6 cm (warstwa wiążąca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3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1005-07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kropienie asfaltem nawierzchni drogowych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4 d.3.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5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4 cm (warstwa ścieralna)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1:00Z</dcterms:created>
  <dc:creator>dawid</dc:creator>
  <dc:description/>
  <dc:language>en-US</dc:language>
  <cp:lastModifiedBy>dawid</cp:lastModifiedBy>
  <dcterms:modified xsi:type="dcterms:W3CDTF">2017-08-09T12:22:00Z</dcterms:modified>
  <cp:revision>1</cp:revision>
  <dc:subject/>
  <dc:title/>
</cp:coreProperties>
</file>